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670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PELOTAS 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ÓS-GRADU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376680" cy="550545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STRUÇÕES PARA PREENCHIMENTO DO HISTÓRICO ESCOLAR APÓS A DEFESA DA DISSERTAÇÃO OU TESE E ENCAMINHAMENTO À PRPPG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os dados informativos corretamente conforme os documentos do estudante (carteira de identidade ou certidão de casamento – conforme o cas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início do programa com dia/mês/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título definitivo da dissertação ou te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a data da defesa e data de homologação pelo colegiado com dia/mês/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lacionar as disciplinas em ordem cronológica desde a data da primeira matrícula, incluindo o PERÍODO – exempl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SEM/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formar o conceito conforme disponibilizado no arquivo (todos os semestres que o aluno estiver desenvolvendo atividades no Programa deverá constar informação sobre disciplina(s) em que o mesmo esteve matricula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sciplinas aproveitada do mestrado para o doutorado deverão constar no histórico de doutorado com conceito T (aproveitamento) para integralizar o número de créditos exigidos pelo Program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caminhar à PRPPG uma cópia do Histórico Escolar, do documento de identidade, uma cópia do formulário 5 (ata de defesa), e duas cópias da dissertação ou tese em CD. Não é mais necessário enviar cópia impress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f. Odir Dellagostin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Pró-Reitor de Pesquisa e Pós-Graduação</w:t>
      </w:r>
    </w:p>
    <w:sectPr>
      <w:type w:val="continuous"/>
      <w:pgSz w:w="11906" w:h="16838"/>
      <w:pgMar w:left="1276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39:00Z</dcterms:created>
  <dc:creator>Diretor_PG</dc:creator>
  <dc:description/>
  <dc:language>en-US</dc:language>
  <cp:lastModifiedBy>Odir Dellagostin</cp:lastModifiedBy>
  <cp:lastPrinted>2004-09-09T10:17:00Z</cp:lastPrinted>
  <dcterms:modified xsi:type="dcterms:W3CDTF">2004-09-23T03:39:00Z</dcterms:modified>
  <cp:revision>2</cp:revision>
  <dc:subject/>
  <dc:title>INSTRUÇÒES PARA PREENCHIMENTO DO HISTÓRICO ESCOLAR APÓS A DEFESA DA DISSERTAÇÃO OU TESE E ENCAMINHAMENTO Ä PRPPG</dc:title>
</cp:coreProperties>
</file>