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PELO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668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2" name="UFP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FP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4395" cy="874395"/>
                            <wp:effectExtent l="0" t="0" r="0" b="0"/>
                            <wp:docPr id="3" name="UFP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FP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DE PESQUISA E PÓS-GRADUAÇÃO</w:t>
      </w:r>
    </w:p>
    <w:p>
      <w:pPr>
        <w:pStyle w:val="Normal"/>
        <w:jc w:val="center"/>
        <w:rPr/>
      </w:pPr>
      <w:r>
        <w:rPr>
          <w:b/>
          <w:bCs/>
        </w:rPr>
        <w:t xml:space="preserve">PROGRAMA DE PÓS-GRADUAÇÃO EM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HISTÓRICO ESCOLAR          </w:t>
      </w:r>
    </w:p>
    <w:p>
      <w:pPr>
        <w:pStyle w:val="Normal"/>
        <w:ind w:left="3600" w:firstLine="720"/>
        <w:jc w:val="center"/>
        <w:rPr/>
      </w:pPr>
      <w:r>
        <w:rPr/>
        <w:t>Grau</w:t>
      </w:r>
      <w:r>
        <w:rPr>
          <w:b/>
          <w:bCs/>
        </w:rPr>
        <w:t xml:space="preserve">: </w:t>
      </w:r>
      <w:r>
        <w:fldChar w:fldCharType="begin">
          <w:ffData>
            <w:name w:val="__Fieldmark__1_3151207900"/>
            <w:enabled/>
            <w:ddList>
              <w:result w:val="0"/>
              <w:listEntry w:val="   "/>
              <w:listEntry w:val="Mestre"/>
              <w:listEntry w:val="Douto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3151207900"/>
      <w:bookmarkStart w:id="1" w:name="__Fieldmark__1_315120790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m Ciências</w:t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ação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de nascimen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Data de nasciment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 de Pós-graduação 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rea de Concentração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 xml:space="preserve">Início no Programa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ientad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tulo da  </w:t>
      </w:r>
      <w:r>
        <w:fldChar w:fldCharType="begin">
          <w:ffData>
            <w:name w:val="__Fieldmark__10_3151207900"/>
            <w:enabled/>
            <w:ddList>
              <w:result w:val="0"/>
              <w:listEntry w:val="   "/>
              <w:listEntry w:val="Dissertação"/>
              <w:listEntry w:val="Tese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10_3151207900"/>
      <w:bookmarkStart w:id="3" w:name="__Fieldmark__10_315120790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da defes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 xml:space="preserve">Data da homologação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1"/>
        <w:gridCol w:w="1440"/>
        <w:gridCol w:w="1222"/>
        <w:gridCol w:w="478"/>
        <w:gridCol w:w="478"/>
        <w:gridCol w:w="478"/>
        <w:gridCol w:w="130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ONCEI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6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3151207900"/>
            <w:bookmarkStart w:id="5" w:name="__Fieldmark__16_31512079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4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4_3151207900"/>
            <w:bookmarkStart w:id="7" w:name="__Fieldmark__24_31512079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2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2_3151207900"/>
            <w:bookmarkStart w:id="9" w:name="__Fieldmark__32_31512079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0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3151207900"/>
            <w:bookmarkStart w:id="11" w:name="__Fieldmark__40_31512079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8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8_3151207900"/>
            <w:bookmarkStart w:id="13" w:name="__Fieldmark__48_31512079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56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6_3151207900"/>
            <w:bookmarkStart w:id="15" w:name="__Fieldmark__56_31512079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64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4_3151207900"/>
            <w:bookmarkStart w:id="17" w:name="__Fieldmark__64_31512079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72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2_3151207900"/>
            <w:bookmarkStart w:id="19" w:name="__Fieldmark__72_31512079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0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0_3151207900"/>
            <w:bookmarkStart w:id="21" w:name="__Fieldmark__80_31512079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8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88_3151207900"/>
            <w:bookmarkStart w:id="23" w:name="__Fieldmark__88_31512079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96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96_3151207900"/>
            <w:bookmarkStart w:id="25" w:name="__Fieldmark__96_31512079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4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04_3151207900"/>
            <w:bookmarkStart w:id="27" w:name="__Fieldmark__104_315120790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12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12_3151207900"/>
            <w:bookmarkStart w:id="29" w:name="__Fieldmark__112_31512079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0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20_3151207900"/>
            <w:bookmarkStart w:id="31" w:name="__Fieldmark__120_31512079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8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28_3151207900"/>
            <w:bookmarkStart w:id="33" w:name="__Fieldmark__128_315120790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36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36_3151207900"/>
            <w:bookmarkStart w:id="35" w:name="__Fieldmark__136_315120790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44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44_3151207900"/>
            <w:bookmarkStart w:id="37" w:name="__Fieldmark__144_315120790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52_315120790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52_3151207900"/>
            <w:bookmarkStart w:id="39" w:name="__Fieldmark__152_315120790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  <w:tab w:val="left" w:pos="6833" w:leader="none"/>
                <w:tab w:val="left" w:pos="7673" w:leader="none"/>
                <w:tab w:val="left" w:pos="8640" w:leader="none"/>
              </w:tabs>
              <w:ind w:left="233" w:right="4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venções: 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6833" w:leader="none"/>
                <w:tab w:val="left" w:pos="7673" w:leader="none"/>
                <w:tab w:val="left" w:pos="8640" w:leader="none"/>
              </w:tabs>
              <w:ind w:left="233" w:right="4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= excelente;  B = bom;  C = regular;  D = insuficiente;  T = aproveitados; S  = satisfatóri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São consideradas aprovadas as disciplinas com conceito A, B, C, S e T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 = teóric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 = exercíci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 = prática</w:t>
            </w:r>
          </w:p>
        </w:tc>
      </w:tr>
    </w:tbl>
    <w:p>
      <w:pPr>
        <w:pStyle w:val="Normal"/>
        <w:rPr/>
      </w:pPr>
      <w:r>
        <w:rPr/>
        <w:t xml:space="preserve">Pelotas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Prof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oordenador do Programa de Pós-Graduação 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-7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21:00Z</dcterms:created>
  <dc:creator>Diretor_PG</dc:creator>
  <dc:description/>
  <dc:language>en-US</dc:language>
  <cp:lastModifiedBy>Odir Dellagostin</cp:lastModifiedBy>
  <cp:lastPrinted>2004-09-14T09:51:00Z</cp:lastPrinted>
  <dcterms:modified xsi:type="dcterms:W3CDTF">2004-09-23T03:35:00Z</dcterms:modified>
  <cp:revision>3</cp:revision>
  <dc:subject/>
  <dc:title>UNIVERSIDADE FEDERAL DE PELOTAS</dc:title>
</cp:coreProperties>
</file>