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9"/>
        <w:gridCol w:w="6024"/>
        <w:gridCol w:w="2410"/>
        <w:gridCol w:w="99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5600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FEDERAL DE PELOTAS PRÓ-REITORIA DE PESQUISA 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PARTAMENTO DE PÓS-GRADUAÇÃ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logo_prp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p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 w:val="72"/>
                <w:szCs w:val="72"/>
                <w:lang w:val="pt-BR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EFESA DE MUNDANÇA DE NÍVEL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3"/>
        <w:gridCol w:w="2392"/>
      </w:tblGrid>
      <w:tr>
        <w:trPr>
          <w:trHeight w:val="334" w:hRule="exac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MATRÍCULA</w:t>
            </w:r>
          </w:p>
        </w:tc>
      </w:tr>
      <w:tr>
        <w:trPr/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>
          <w:trHeight w:val="33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ROGRAMA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3_530110410"/>
            <w:bookmarkStart w:id="1" w:name="__Fieldmark__3_530110410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eastAsia="Arial" w:cs="Arial"/>
                <w:szCs w:val="16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23"/>
        <w:gridCol w:w="1350"/>
        <w:gridCol w:w="1942"/>
      </w:tblGrid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MBROS DA BANCA EXAMINADO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23"/>
        <w:gridCol w:w="1348"/>
        <w:gridCol w:w="1944"/>
      </w:tblGrid>
      <w:tr>
        <w:trPr/>
        <w:tc>
          <w:tcPr>
            <w:tcW w:w="7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1"/>
              <w:tabs>
                <w:tab w:val="clear" w:pos="299"/>
                <w:tab w:val="clear" w:pos="1199"/>
                <w:tab w:val="clear" w:pos="2099"/>
                <w:tab w:val="clear" w:pos="2999"/>
                <w:tab w:val="clear" w:pos="3899"/>
                <w:tab w:val="clear" w:pos="4799"/>
                <w:tab w:val="clear" w:pos="5699"/>
                <w:tab w:val="clear" w:pos="6599"/>
                <w:tab w:val="clear" w:pos="7499"/>
                <w:tab w:val="clear" w:pos="8399"/>
                <w:tab w:val="clear" w:pos="9299"/>
                <w:tab w:val="clear" w:pos="10199"/>
                <w:tab w:val="clear" w:pos="11099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szCs w:val="16"/>
              </w:rPr>
            </w:pPr>
            <w:r>
              <w:rPr>
                <w:szCs w:val="16"/>
              </w:rPr>
              <w:t xml:space="preserve">APRECIAÇÃO 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bservaçõe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Ao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 dias do mê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 de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, os membros acima nomeados para o exame de mudança de nível de mestrado para doutorado do estudant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, matriculado no Programa de Pós-graduação e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, consideraram </w:t>
            </w:r>
            <w:r>
              <w:fldChar w:fldCharType="begin">
                <w:ffData>
                  <w:name w:val="__Fieldmark__19_530110410"/>
                  <w:enabled/>
                  <w:ddList>
                    <w:result w:val="0"/>
                    <w:listEntry w:val="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9_530110410"/>
            <w:bookmarkStart w:id="3" w:name="__Fieldmark__19_530110410"/>
            <w:bookmarkEnd w:id="3"/>
            <w:r>
              <w:rPr>
                <w:rFonts w:cs="Arial" w:ascii="Arial" w:hAnsi="Arial"/>
                <w:sz w:val="24"/>
                <w:szCs w:val="16"/>
                <w:lang w:val="pt-BR"/>
              </w:rPr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 a mudança de nível.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tbl>
      <w:tblPr>
        <w:tblW w:w="1089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93"/>
      </w:tblGrid>
      <w:tr>
        <w:trPr/>
        <w:tc>
          <w:tcPr>
            <w:tcW w:w="10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ª Via – Coordenador do Curs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2ª Via – Orientad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left" w:pos="842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 w:before="0" w:after="58"/>
              <w:ind w:left="616" w:hanging="61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ab/>
              <w:t xml:space="preserve">DISTRIBUIÇÃO A CARGO DA COORDENAÇÀO DO PROGRMA </w:t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1906" w:h="16838"/>
      <w:pgMar w:left="567" w:right="567" w:gutter="0" w:header="0" w:top="1134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50:00Z</dcterms:created>
  <dc:creator>Jose Fernando da Silva</dc:creator>
  <dc:description/>
  <dc:language>en-US</dc:language>
  <cp:lastModifiedBy>Odir Dellagostin</cp:lastModifiedBy>
  <cp:lastPrinted>2004-04-29T15:52:00Z</cp:lastPrinted>
  <dcterms:modified xsi:type="dcterms:W3CDTF">2004-09-23T03:05:00Z</dcterms:modified>
  <cp:revision>4</cp:revision>
  <dc:subject/>
  <dc:title> </dc:title>
</cp:coreProperties>
</file>