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89"/>
        <w:gridCol w:w="6166"/>
        <w:gridCol w:w="2268"/>
        <w:gridCol w:w="1134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56007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VERSIDADE FEDERAL DE PELOTAS PRÓ-REITORIA DE PESQUISA E PÓS-GRADU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PARTAMENTO DE PÓS-GRADUAÇ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6680" cy="550545"/>
                  <wp:effectExtent l="0" t="0" r="0" b="0"/>
                  <wp:docPr id="2" name="logo_prp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prp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 w:val="72"/>
                <w:szCs w:val="72"/>
                <w:lang w:val="pt-BR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DEFESA DE EXAME DE QUALIFICAÇÃ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23"/>
        <w:gridCol w:w="2534"/>
      </w:tblGrid>
      <w:tr>
        <w:trPr>
          <w:trHeight w:val="334" w:hRule="exact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 DO ESTUDANT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MATRÍCULA</w:t>
            </w:r>
          </w:p>
        </w:tc>
      </w:tr>
      <w:tr>
        <w:trPr/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552"/>
      </w:tblGrid>
      <w:tr>
        <w:trPr>
          <w:trHeight w:val="334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PROGRAMA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ÍVEL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3_51047835"/>
            <w:bookmarkStart w:id="1" w:name="__Fieldmark__3_51047835"/>
            <w:bookmarkEnd w:id="1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MESTR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4_51047835"/>
            <w:bookmarkStart w:id="3" w:name="__Fieldmark__4_51047835"/>
            <w:bookmarkEnd w:id="3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DOUTO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23"/>
        <w:gridCol w:w="1350"/>
        <w:gridCol w:w="2084"/>
      </w:tblGrid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MEMBROS DA BANCA EXAMINADOR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TÍTULO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vanish/>
          <w:szCs w:val="16"/>
          <w:lang w:val="pt-BR"/>
        </w:rPr>
      </w:pPr>
      <w:r>
        <w:rPr>
          <w:rFonts w:cs="Arial" w:ascii="Arial" w:hAnsi="Arial"/>
          <w:vanish/>
          <w:szCs w:val="16"/>
          <w:lang w:val="pt-BR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23"/>
        <w:gridCol w:w="1348"/>
        <w:gridCol w:w="2086"/>
      </w:tblGrid>
      <w:tr>
        <w:trPr/>
        <w:tc>
          <w:tcPr>
            <w:tcW w:w="7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Heading2"/>
              <w:tabs>
                <w:tab w:val="clear" w:pos="299"/>
                <w:tab w:val="clear" w:pos="1199"/>
                <w:tab w:val="clear" w:pos="2099"/>
                <w:tab w:val="clear" w:pos="2999"/>
                <w:tab w:val="clear" w:pos="3899"/>
                <w:tab w:val="clear" w:pos="4799"/>
                <w:tab w:val="clear" w:pos="5699"/>
                <w:tab w:val="clear" w:pos="6599"/>
                <w:tab w:val="clear" w:pos="7499"/>
                <w:tab w:val="clear" w:pos="8399"/>
                <w:tab w:val="clear" w:pos="9299"/>
                <w:tab w:val="clear" w:pos="10199"/>
                <w:tab w:val="clear" w:pos="11099"/>
                <w:tab w:val="left" w:pos="-5101" w:leader="none"/>
                <w:tab w:val="left" w:pos="-4258" w:leader="none"/>
                <w:tab w:val="left" w:pos="-3301" w:leader="none"/>
                <w:tab w:val="left" w:pos="-2401" w:leader="none"/>
                <w:tab w:val="left" w:pos="-1501" w:leader="none"/>
                <w:tab w:val="left" w:pos="-970" w:leader="none"/>
                <w:tab w:val="left" w:pos="-601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sz w:val="20"/>
              </w:rPr>
            </w:pPr>
            <w:r>
              <w:rPr>
                <w:sz w:val="20"/>
              </w:rPr>
              <w:t>APRECIAÇÃO SOBRE A DISSERTAÇÃO OU TESE</w:t>
            </w:r>
          </w:p>
        </w:tc>
      </w:tr>
    </w:tbl>
    <w:p>
      <w:pPr>
        <w:pStyle w:val="Normal"/>
        <w:rPr>
          <w:rFonts w:ascii="Arial" w:hAnsi="Arial" w:cs="Arial"/>
          <w:vanish/>
          <w:szCs w:val="16"/>
          <w:lang w:val="pt-BR"/>
        </w:rPr>
      </w:pPr>
      <w:r>
        <w:rPr>
          <w:rFonts w:cs="Arial" w:ascii="Arial" w:hAnsi="Arial"/>
          <w:vanish/>
          <w:szCs w:val="16"/>
          <w:lang w:val="pt-BR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53"/>
        <w:gridCol w:w="5504"/>
      </w:tblGrid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15_51047835"/>
            <w:bookmarkStart w:id="5" w:name="__Fieldmark__15_51047835"/>
            <w:bookmarkEnd w:id="5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SIGILOSA</w:t>
            </w:r>
          </w:p>
        </w:tc>
        <w:tc>
          <w:tcPr>
            <w:tcW w:w="5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16_51047835"/>
            <w:bookmarkStart w:id="7" w:name="__Fieldmark__16_51047835"/>
            <w:bookmarkEnd w:id="7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NÃO SIGILOSA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Observaçõe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rPr/>
            </w:pPr>
            <w:r>
              <w:rPr>
                <w:rFonts w:cs="Arial" w:ascii="Arial" w:hAnsi="Arial"/>
                <w:sz w:val="24"/>
                <w:szCs w:val="16"/>
                <w:lang w:val="pt-BR"/>
              </w:rPr>
              <w:t xml:space="preserve">Aos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pt-BR"/>
              </w:rPr>
              <w:t xml:space="preserve"> dias do mês d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pt-BR"/>
              </w:rPr>
              <w:t xml:space="preserve"> de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  <w:t>    </w:t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pt-BR"/>
              </w:rPr>
              <w:t xml:space="preserve">, os membros acima nomeados para a defesa do exame de qualificação do(a) estudant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pt-BR"/>
              </w:rPr>
              <w:t xml:space="preserve">, matriculado(a) no Programa de Pós-graduação em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16"/>
                <w:lang w:val="pt-BR" w:eastAsia="en-US"/>
              </w:rPr>
            </w:r>
            <w:r>
              <w:rPr>
                <w:sz w:val="24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pt-BR"/>
              </w:rPr>
              <w:t xml:space="preserve">,  consideraram </w:t>
            </w:r>
            <w:r>
              <w:fldChar w:fldCharType="begin">
                <w:ffData>
                  <w:name w:val="__Fieldmark__22_51047835"/>
                  <w:enabled/>
                  <w:ddList>
                    <w:result w:val="0"/>
                    <w:listEntry w:val="            "/>
                    <w:listEntry w:val="APROVADO"/>
                    <w:listEntry w:val="REPROVADO"/>
                  </w:ddList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pt-BR"/>
              </w:rPr>
              <w:instrText xml:space="preserve"> FORMDROPDOWN </w:instrText>
            </w:r>
            <w:r>
              <w:rPr>
                <w:sz w:val="24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22_51047835"/>
            <w:bookmarkStart w:id="9" w:name="__Fieldmark__22_51047835"/>
            <w:bookmarkEnd w:id="9"/>
            <w:r>
              <w:rPr>
                <w:rFonts w:cs="Arial" w:ascii="Arial" w:hAnsi="Arial"/>
                <w:sz w:val="24"/>
                <w:szCs w:val="16"/>
                <w:lang w:val="pt-BR"/>
              </w:rPr>
            </w:r>
            <w:r>
              <w:rPr>
                <w:sz w:val="24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pt-BR"/>
              </w:rPr>
              <w:t>.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tbl>
      <w:tblPr>
        <w:tblW w:w="1103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35"/>
      </w:tblGrid>
      <w:tr>
        <w:trPr/>
        <w:tc>
          <w:tcPr>
            <w:tcW w:w="1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lineRule="auto" w:line="312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1ª Via – Coordenador do Curs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ª Via – Orientad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15" w:leader="none"/>
                <w:tab w:val="left" w:pos="842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 w:before="0" w:after="58"/>
              <w:ind w:left="616" w:hanging="616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ab/>
              <w:t xml:space="preserve">DISTRIBUIÇÃO A CARGO DA COORDENAÇÀO DO PROGRMA </w:t>
            </w:r>
          </w:p>
        </w:tc>
      </w:tr>
    </w:tbl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continuous"/>
      <w:pgSz w:w="11906" w:h="16838"/>
      <w:pgMar w:left="567" w:right="567" w:gutter="0" w:header="0" w:top="1135" w:footer="0" w:bottom="3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2"/>
    </w:pPr>
    <w:rPr>
      <w:rFonts w:ascii="Arial" w:hAnsi="Arial" w:cs="Arial"/>
      <w:sz w:val="24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47:00Z</dcterms:created>
  <dc:creator>Jose Fernando da Silva</dc:creator>
  <dc:description/>
  <dc:language>en-US</dc:language>
  <cp:lastModifiedBy>Odir Dellagostin</cp:lastModifiedBy>
  <cp:lastPrinted>2004-04-29T15:52:00Z</cp:lastPrinted>
  <dcterms:modified xsi:type="dcterms:W3CDTF">2004-09-23T02:54:00Z</dcterms:modified>
  <cp:revision>4</cp:revision>
  <dc:subject/>
  <dc:title> </dc:title>
</cp:coreProperties>
</file>