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6095"/>
        <w:gridCol w:w="241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5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TA DE CORREÇÕES  DE DISSERTAÇÃO OU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392"/>
      </w:tblGrid>
      <w:tr>
        <w:trPr>
          <w:trHeight w:val="334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>
          <w:trHeight w:val="33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3807782407"/>
            <w:bookmarkStart w:id="1" w:name="__Fieldmark__3_3807782407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3807782407"/>
            <w:bookmarkStart w:id="3" w:name="__Fieldmark__4_3807782407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158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ÍTULO DEFINITIVO DA TESE OU DISSERTAÇÃO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pacing w:val="80"/>
                <w:szCs w:val="16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80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80"/>
                <w:szCs w:val="16"/>
                <w:lang w:val="pt-BR" w:eastAsia="en-US"/>
              </w:rPr>
            </w:r>
            <w:r>
              <w:rPr>
                <w:spacing w:val="80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pacing w:val="80"/>
                <w:szCs w:val="16"/>
                <w:lang w:val="pt-BR" w:eastAsia="en-US"/>
              </w:rPr>
              <w:t>     </w:t>
            </w:r>
            <w:r/>
            <w:r>
              <w:rPr>
                <w:spacing w:val="80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pacing w:val="80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1937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</w:rPr>
              <w:t>CORREÇÕES A SERES REALIZADAS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312" w:before="0" w:after="58"/>
              <w:ind w:left="616" w:hanging="61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m :   ____/______/______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ientador: 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xaminador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xaminador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xaminador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xaminador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xaminador: 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3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27:00Z</dcterms:created>
  <dc:creator>Jose Fernando da Silva</dc:creator>
  <dc:description/>
  <dc:language>en-US</dc:language>
  <cp:lastModifiedBy>Odir Dellagostin</cp:lastModifiedBy>
  <cp:lastPrinted>1997-07-17T14:17:00Z</cp:lastPrinted>
  <dcterms:modified xsi:type="dcterms:W3CDTF">2004-09-23T02:50:00Z</dcterms:modified>
  <cp:revision>3</cp:revision>
  <dc:subject/>
  <dc:title> </dc:title>
</cp:coreProperties>
</file>