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9"/>
        <w:gridCol w:w="6166"/>
        <w:gridCol w:w="2268"/>
        <w:gridCol w:w="99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PELOTAS 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PARTAMENTO DE PÓS-GRADU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 w:val="72"/>
                <w:szCs w:val="72"/>
                <w:lang w:val="pt-BR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EFESA DE DISSERTAÇÃO OU TES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3"/>
        <w:gridCol w:w="2392"/>
      </w:tblGrid>
      <w:tr>
        <w:trPr>
          <w:trHeight w:val="334" w:hRule="exac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ATRÍCULA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>
          <w:trHeight w:val="33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ROGRAMA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2943323409"/>
            <w:bookmarkStart w:id="1" w:name="__Fieldmark__3_2943323409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2943323409"/>
            <w:bookmarkStart w:id="3" w:name="__Fieldmark__4_2943323409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ROJETO DE PESQUISA REGISTRADO SOB O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1"/>
        <w:gridCol w:w="1134"/>
        <w:gridCol w:w="2410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EMBROS DA BANCA EXAMINAD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ÍTU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71"/>
        <w:gridCol w:w="1134"/>
        <w:gridCol w:w="2410"/>
      </w:tblGrid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PRECIAÇÃO SOBRE A DISSERTAÇÃO OU TESE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pt-BR"/>
        </w:rPr>
      </w:pPr>
      <w:r>
        <w:rPr>
          <w:rFonts w:cs="Arial" w:ascii="Arial" w:hAnsi="Arial"/>
          <w:vanish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53"/>
        <w:gridCol w:w="5362"/>
      </w:tblGrid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16_2943323409"/>
            <w:bookmarkStart w:id="5" w:name="__Fieldmark__16_2943323409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SIGILOSA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7_2943323409"/>
            <w:bookmarkStart w:id="7" w:name="__Fieldmark__17_2943323409"/>
            <w:bookmarkEnd w:id="7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NÃO SIGILOSA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bservaçõe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/>
            </w:pP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Ao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 dias do mês de </w:t>
            </w:r>
            <w:r>
              <w:fldChar w:fldCharType="begin">
                <w:ffData>
                  <w:name w:val="__Fieldmark__19_294332340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9_2943323409"/>
            <w:bookmarkStart w:id="9" w:name="__Fieldmark__19_2943323409"/>
            <w:bookmarkEnd w:id="9"/>
            <w:r>
              <w:rPr>
                <w:rFonts w:cs="Arial" w:ascii="Arial" w:hAnsi="Arial"/>
                <w:sz w:val="24"/>
                <w:szCs w:val="16"/>
                <w:lang w:val="pt-BR"/>
              </w:rPr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 de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 os membros acima nomeados para a defesa da </w:t>
            </w:r>
            <w:r>
              <w:fldChar w:fldCharType="begin">
                <w:ffData>
                  <w:name w:val="__Fieldmark__21_2943323409"/>
                  <w:enabled/>
                  <w:ddList>
                    <w:result w:val="0"/>
                    <w:listEntry w:val="  "/>
                    <w:listEntry w:val="Dissertação"/>
                    <w:listEntry w:val="Tese"/>
                  </w:ddLis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21_2943323409"/>
            <w:bookmarkStart w:id="11" w:name="__Fieldmark__21_2943323409"/>
            <w:bookmarkEnd w:id="11"/>
            <w:r>
              <w:rPr>
                <w:rFonts w:cs="Arial" w:ascii="Arial" w:hAnsi="Arial"/>
                <w:sz w:val="24"/>
                <w:szCs w:val="16"/>
                <w:lang w:val="pt-BR"/>
              </w:rPr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 do estudant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 matriculado no Programa de Pós-graduação e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, consideraram </w:t>
            </w:r>
            <w:r>
              <w:fldChar w:fldCharType="begin">
                <w:ffData>
                  <w:name w:val="__Fieldmark__24_2943323409"/>
                  <w:enabled/>
                  <w:ddList>
                    <w:result w:val="0"/>
                    <w:listEntry w:val="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24_2943323409"/>
            <w:bookmarkStart w:id="13" w:name="__Fieldmark__24_2943323409"/>
            <w:bookmarkEnd w:id="13"/>
            <w:r>
              <w:rPr>
                <w:rFonts w:cs="Arial" w:ascii="Arial" w:hAnsi="Arial"/>
                <w:sz w:val="24"/>
                <w:szCs w:val="16"/>
                <w:lang w:val="pt-BR"/>
              </w:rPr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, estabelecendo o título definitivo da </w:t>
            </w:r>
            <w:r>
              <w:fldChar w:fldCharType="begin">
                <w:ffData>
                  <w:name w:val="__Fieldmark__25_2943323409"/>
                  <w:enabled/>
                  <w:ddList>
                    <w:result w:val="0"/>
                    <w:listEntry w:val="            "/>
                    <w:listEntry w:val="Dissertação"/>
                    <w:listEntry w:val="Tese"/>
                  </w:ddLis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25_2943323409"/>
            <w:bookmarkStart w:id="15" w:name="__Fieldmark__25_2943323409"/>
            <w:bookmarkEnd w:id="15"/>
            <w:r>
              <w:rPr>
                <w:rFonts w:cs="Arial" w:ascii="Arial" w:hAnsi="Arial"/>
                <w:sz w:val="24"/>
                <w:szCs w:val="16"/>
                <w:lang w:val="pt-BR"/>
              </w:rPr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 como sendo “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“ , e estabelecendo um prazo máximo de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 dias para as correções e entregada da versão definitiva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701"/>
        <w:gridCol w:w="1701"/>
        <w:gridCol w:w="2409"/>
        <w:gridCol w:w="70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DADOS PESSOAIS DO MEMBROS DA BANCA EXAMINADORA</w:t>
            </w:r>
          </w:p>
        </w:tc>
      </w:tr>
      <w:tr>
        <w:trPr>
          <w:trHeight w:val="1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NOME COMPLE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CP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NO NASCIMENT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TITULAÇÃO</w:t>
            </w:r>
          </w:p>
        </w:tc>
      </w:tr>
      <w:tr>
        <w:trPr>
          <w:trHeight w:val="1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Á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L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</w:tbl>
    <w:tbl>
      <w:tblPr>
        <w:tblW w:w="1091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1"/>
      </w:tblGrid>
      <w:tr>
        <w:trPr>
          <w:trHeight w:val="1079" w:hRule="atLeast"/>
        </w:trPr>
        <w:tc>
          <w:tcPr>
            <w:tcW w:w="10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lineRule="auto" w:line="312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1ª Via – Coordenador do Curso; 2ª Via – Orientador; 3ª Via - PRPPG</w:t>
            </w:r>
          </w:p>
          <w:p>
            <w:pPr>
              <w:pStyle w:val="Heading4"/>
              <w:spacing w:before="0" w:after="58"/>
              <w:ind w:left="616" w:hanging="616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DISTRIBUIÇÃO A CARGO DA COORDENAÇÀO DO PROGRMA </w:t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1906" w:h="16838"/>
      <w:pgMar w:left="567" w:right="567" w:gutter="0" w:header="0" w:top="1135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15" w:leader="none"/>
        <w:tab w:val="left" w:pos="842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 w:before="0" w:after="58"/>
      <w:ind w:left="616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19:00Z</dcterms:created>
  <dc:creator>Jose Fernando da Silva</dc:creator>
  <dc:description/>
  <dc:language>en-US</dc:language>
  <cp:lastModifiedBy>Odir Dellagostin</cp:lastModifiedBy>
  <cp:lastPrinted>2004-04-29T15:52:00Z</cp:lastPrinted>
  <dcterms:modified xsi:type="dcterms:W3CDTF">2004-09-23T03:37:00Z</dcterms:modified>
  <cp:revision>5</cp:revision>
  <dc:subject/>
  <dc:title> </dc:title>
</cp:coreProperties>
</file>