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6166"/>
        <w:gridCol w:w="2410"/>
        <w:gridCol w:w="85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NDICAÇÃO DA COMISSÃO ORIENTADORA E DO PLANO DE ESTU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430"/>
      </w:tblGrid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360"/>
        <w:gridCol w:w="2070"/>
      </w:tblGrid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CURSO OU PROGRAMA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4127092227"/>
            <w:bookmarkStart w:id="1" w:name="__Fieldmark__3_4127092227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4127092227"/>
            <w:bookmarkStart w:id="3" w:name="__Fieldmark__4_4127092227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9"/>
        <w:gridCol w:w="6764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2700" w:hanging="18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Ini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6_4127092227"/>
            <w:bookmarkStart w:id="5" w:name="__Fieldmark__6_4127092227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 xml:space="preserve">Revis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7_4127092227"/>
            <w:bookmarkStart w:id="7" w:name="__Fieldmark__7_4127092227"/>
            <w:bookmarkEnd w:id="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Linha de pesquis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1260"/>
        <w:gridCol w:w="1260"/>
        <w:gridCol w:w="2430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MISSÃO ORIENTAD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TÍTU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EP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PROVADO ASSINATURA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NSELHEIRO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890" w:type="dxa"/>
        <w:jc w:val="left"/>
        <w:tblInd w:w="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STUDAN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3"/>
        <w:gridCol w:w="450"/>
        <w:gridCol w:w="5220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E ACORDO em ______/______/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ª Via - Orientad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 xml:space="preserve">DISTRIBUIÇÃO A CARGO DA COORDENAÇÃO DO PROGRAMA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 w:before="0" w:after="58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 plano de estudo inicial elaborado durante o primeiro semestre, poderá constar somente o nome do Orientador.  Por ocasião da aprovação do projeto de pesquisa, deverá ser feita a revisão do plano de estudo e indicação dos conselheiros, quando houver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18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  <w:gridCol w:w="5385"/>
      </w:tblGrid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LANO DE ESTUDO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NOME DO ESTUDAN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 do início do curso (mês/ano)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 do provável término (mês/ano)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6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3780"/>
        <w:gridCol w:w="810"/>
        <w:gridCol w:w="810"/>
        <w:gridCol w:w="450"/>
        <w:gridCol w:w="405"/>
        <w:gridCol w:w="426"/>
        <w:gridCol w:w="992"/>
        <w:gridCol w:w="1412"/>
      </w:tblGrid>
      <w:tr>
        <w:trPr/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ÉTODO DE OBTENÇÃO DOS CRÉDITO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ÍODO EM QUE FOI OU SERÁ CONCLUIDO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P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ransferido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EST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 ANO</w:t>
            </w:r>
          </w:p>
        </w:tc>
      </w:tr>
      <w:tr>
        <w:trPr/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ÓDIGO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ED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ÁREA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168"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27_4127092227"/>
            <w:bookmarkStart w:id="9" w:name="__Fieldmark__27_4127092227"/>
            <w:bookmarkEnd w:id="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28_4127092227"/>
            <w:bookmarkStart w:id="11" w:name="__Fieldmark__28_4127092227"/>
            <w:bookmarkEnd w:id="1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29_4127092227"/>
            <w:bookmarkStart w:id="13" w:name="__Fieldmark__29_4127092227"/>
            <w:bookmarkEnd w:id="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30_4127092227"/>
            <w:bookmarkStart w:id="15" w:name="__Fieldmark__30_4127092227"/>
            <w:bookmarkEnd w:id="1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6_4127092227"/>
            <w:bookmarkStart w:id="17" w:name="__Fieldmark__36_4127092227"/>
            <w:bookmarkEnd w:id="1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7_4127092227"/>
            <w:bookmarkStart w:id="19" w:name="__Fieldmark__37_4127092227"/>
            <w:bookmarkEnd w:id="1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8_4127092227"/>
            <w:bookmarkStart w:id="21" w:name="__Fieldmark__38_4127092227"/>
            <w:bookmarkEnd w:id="2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9_4127092227"/>
            <w:bookmarkStart w:id="23" w:name="__Fieldmark__39_4127092227"/>
            <w:bookmarkEnd w:id="2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5_4127092227"/>
            <w:bookmarkStart w:id="25" w:name="__Fieldmark__45_4127092227"/>
            <w:bookmarkEnd w:id="2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6_4127092227"/>
            <w:bookmarkStart w:id="27" w:name="__Fieldmark__46_4127092227"/>
            <w:bookmarkEnd w:id="2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7_4127092227"/>
            <w:bookmarkStart w:id="29" w:name="__Fieldmark__47_4127092227"/>
            <w:bookmarkEnd w:id="2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8_4127092227"/>
            <w:bookmarkStart w:id="31" w:name="__Fieldmark__48_4127092227"/>
            <w:bookmarkEnd w:id="3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54_4127092227"/>
            <w:bookmarkStart w:id="33" w:name="__Fieldmark__54_4127092227"/>
            <w:bookmarkEnd w:id="3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5_4127092227"/>
            <w:bookmarkStart w:id="35" w:name="__Fieldmark__55_4127092227"/>
            <w:bookmarkEnd w:id="3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6_4127092227"/>
            <w:bookmarkStart w:id="37" w:name="__Fieldmark__56_4127092227"/>
            <w:bookmarkEnd w:id="3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57_4127092227"/>
            <w:bookmarkStart w:id="39" w:name="__Fieldmark__57_4127092227"/>
            <w:bookmarkEnd w:id="3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4127092227"/>
            <w:bookmarkStart w:id="41" w:name="__Fieldmark__63_4127092227"/>
            <w:bookmarkEnd w:id="4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4127092227"/>
            <w:bookmarkStart w:id="43" w:name="__Fieldmark__64_4127092227"/>
            <w:bookmarkEnd w:id="4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65_4127092227"/>
            <w:bookmarkStart w:id="45" w:name="__Fieldmark__65_4127092227"/>
            <w:bookmarkEnd w:id="4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66_4127092227"/>
            <w:bookmarkStart w:id="47" w:name="__Fieldmark__66_4127092227"/>
            <w:bookmarkEnd w:id="4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72_4127092227"/>
            <w:bookmarkStart w:id="49" w:name="__Fieldmark__72_4127092227"/>
            <w:bookmarkEnd w:id="4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3_4127092227"/>
            <w:bookmarkStart w:id="51" w:name="__Fieldmark__73_4127092227"/>
            <w:bookmarkEnd w:id="5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74_4127092227"/>
            <w:bookmarkStart w:id="53" w:name="__Fieldmark__74_4127092227"/>
            <w:bookmarkEnd w:id="5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75_4127092227"/>
            <w:bookmarkStart w:id="55" w:name="__Fieldmark__75_4127092227"/>
            <w:bookmarkEnd w:id="5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81_4127092227"/>
            <w:bookmarkStart w:id="57" w:name="__Fieldmark__81_4127092227"/>
            <w:bookmarkEnd w:id="5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2_4127092227"/>
            <w:bookmarkStart w:id="59" w:name="__Fieldmark__82_4127092227"/>
            <w:bookmarkEnd w:id="5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83_4127092227"/>
            <w:bookmarkStart w:id="61" w:name="__Fieldmark__83_4127092227"/>
            <w:bookmarkEnd w:id="6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84_4127092227"/>
            <w:bookmarkStart w:id="63" w:name="__Fieldmark__84_4127092227"/>
            <w:bookmarkEnd w:id="6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90_4127092227"/>
            <w:bookmarkStart w:id="65" w:name="__Fieldmark__90_4127092227"/>
            <w:bookmarkEnd w:id="6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91_4127092227"/>
            <w:bookmarkStart w:id="67" w:name="__Fieldmark__91_4127092227"/>
            <w:bookmarkEnd w:id="6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92_4127092227"/>
            <w:bookmarkStart w:id="69" w:name="__Fieldmark__92_4127092227"/>
            <w:bookmarkEnd w:id="6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93_4127092227"/>
            <w:bookmarkStart w:id="71" w:name="__Fieldmark__93_4127092227"/>
            <w:bookmarkEnd w:id="7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99_4127092227"/>
            <w:bookmarkStart w:id="73" w:name="__Fieldmark__99_4127092227"/>
            <w:bookmarkEnd w:id="7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100_4127092227"/>
            <w:bookmarkStart w:id="75" w:name="__Fieldmark__100_4127092227"/>
            <w:bookmarkEnd w:id="7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101_4127092227"/>
            <w:bookmarkStart w:id="77" w:name="__Fieldmark__101_4127092227"/>
            <w:bookmarkEnd w:id="7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102_4127092227"/>
            <w:bookmarkStart w:id="79" w:name="__Fieldmark__102_4127092227"/>
            <w:bookmarkEnd w:id="7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108_4127092227"/>
            <w:bookmarkStart w:id="81" w:name="__Fieldmark__108_4127092227"/>
            <w:bookmarkEnd w:id="8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109_4127092227"/>
            <w:bookmarkStart w:id="83" w:name="__Fieldmark__109_4127092227"/>
            <w:bookmarkEnd w:id="8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110_4127092227"/>
            <w:bookmarkStart w:id="85" w:name="__Fieldmark__110_4127092227"/>
            <w:bookmarkEnd w:id="8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111_4127092227"/>
            <w:bookmarkStart w:id="87" w:name="__Fieldmark__111_4127092227"/>
            <w:bookmarkEnd w:id="8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117_4127092227"/>
            <w:bookmarkStart w:id="89" w:name="__Fieldmark__117_4127092227"/>
            <w:bookmarkEnd w:id="8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0" w:name="__Fieldmark__118_4127092227"/>
            <w:bookmarkStart w:id="91" w:name="__Fieldmark__118_4127092227"/>
            <w:bookmarkEnd w:id="9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2" w:name="__Fieldmark__119_4127092227"/>
            <w:bookmarkStart w:id="93" w:name="__Fieldmark__119_4127092227"/>
            <w:bookmarkEnd w:id="9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4" w:name="__Fieldmark__120_4127092227"/>
            <w:bookmarkStart w:id="95" w:name="__Fieldmark__120_4127092227"/>
            <w:bookmarkEnd w:id="9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6" w:name="__Fieldmark__126_4127092227"/>
            <w:bookmarkStart w:id="97" w:name="__Fieldmark__126_4127092227"/>
            <w:bookmarkEnd w:id="9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8" w:name="__Fieldmark__127_4127092227"/>
            <w:bookmarkStart w:id="99" w:name="__Fieldmark__127_4127092227"/>
            <w:bookmarkEnd w:id="9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0" w:name="__Fieldmark__128_4127092227"/>
            <w:bookmarkStart w:id="101" w:name="__Fieldmark__128_4127092227"/>
            <w:bookmarkEnd w:id="10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2" w:name="__Fieldmark__129_4127092227"/>
            <w:bookmarkStart w:id="103" w:name="__Fieldmark__129_4127092227"/>
            <w:bookmarkEnd w:id="10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4" w:name="__Fieldmark__135_4127092227"/>
            <w:bookmarkStart w:id="105" w:name="__Fieldmark__135_4127092227"/>
            <w:bookmarkEnd w:id="10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6" w:name="__Fieldmark__136_4127092227"/>
            <w:bookmarkStart w:id="107" w:name="__Fieldmark__136_4127092227"/>
            <w:bookmarkEnd w:id="10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8" w:name="__Fieldmark__137_4127092227"/>
            <w:bookmarkStart w:id="109" w:name="__Fieldmark__137_4127092227"/>
            <w:bookmarkEnd w:id="10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0" w:name="__Fieldmark__138_4127092227"/>
            <w:bookmarkStart w:id="111" w:name="__Fieldmark__138_4127092227"/>
            <w:bookmarkEnd w:id="11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2" w:name="__Fieldmark__144_4127092227"/>
            <w:bookmarkStart w:id="113" w:name="__Fieldmark__144_4127092227"/>
            <w:bookmarkEnd w:id="1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4" w:name="__Fieldmark__145_4127092227"/>
            <w:bookmarkStart w:id="115" w:name="__Fieldmark__145_4127092227"/>
            <w:bookmarkEnd w:id="11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6" w:name="__Fieldmark__146_4127092227"/>
            <w:bookmarkStart w:id="117" w:name="__Fieldmark__146_4127092227"/>
            <w:bookmarkEnd w:id="11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8" w:name="__Fieldmark__147_4127092227"/>
            <w:bookmarkStart w:id="119" w:name="__Fieldmark__147_4127092227"/>
            <w:bookmarkEnd w:id="11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0" w:name="__Fieldmark__153_4127092227"/>
            <w:bookmarkStart w:id="121" w:name="__Fieldmark__153_4127092227"/>
            <w:bookmarkEnd w:id="12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2" w:name="__Fieldmark__154_4127092227"/>
            <w:bookmarkStart w:id="123" w:name="__Fieldmark__154_4127092227"/>
            <w:bookmarkEnd w:id="12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4" w:name="__Fieldmark__155_4127092227"/>
            <w:bookmarkStart w:id="125" w:name="__Fieldmark__155_4127092227"/>
            <w:bookmarkEnd w:id="12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6" w:name="__Fieldmark__156_4127092227"/>
            <w:bookmarkStart w:id="127" w:name="__Fieldmark__156_4127092227"/>
            <w:bookmarkEnd w:id="12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8" w:name="__Fieldmark__162_4127092227"/>
            <w:bookmarkStart w:id="129" w:name="__Fieldmark__162_4127092227"/>
            <w:bookmarkEnd w:id="12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0" w:name="__Fieldmark__163_4127092227"/>
            <w:bookmarkStart w:id="131" w:name="__Fieldmark__163_4127092227"/>
            <w:bookmarkEnd w:id="13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2" w:name="__Fieldmark__164_4127092227"/>
            <w:bookmarkStart w:id="133" w:name="__Fieldmark__164_4127092227"/>
            <w:bookmarkEnd w:id="13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4" w:name="__Fieldmark__165_4127092227"/>
            <w:bookmarkStart w:id="135" w:name="__Fieldmark__165_4127092227"/>
            <w:bookmarkEnd w:id="13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6" w:name="__Fieldmark__171_4127092227"/>
            <w:bookmarkStart w:id="137" w:name="__Fieldmark__171_4127092227"/>
            <w:bookmarkEnd w:id="13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8" w:name="__Fieldmark__172_4127092227"/>
            <w:bookmarkStart w:id="139" w:name="__Fieldmark__172_4127092227"/>
            <w:bookmarkEnd w:id="13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0" w:name="__Fieldmark__173_4127092227"/>
            <w:bookmarkStart w:id="141" w:name="__Fieldmark__173_4127092227"/>
            <w:bookmarkEnd w:id="14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2" w:name="__Fieldmark__174_4127092227"/>
            <w:bookmarkStart w:id="143" w:name="__Fieldmark__174_4127092227"/>
            <w:bookmarkEnd w:id="14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4" w:name="__Fieldmark__180_4127092227"/>
            <w:bookmarkStart w:id="145" w:name="__Fieldmark__180_4127092227"/>
            <w:bookmarkEnd w:id="14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6" w:name="__Fieldmark__181_4127092227"/>
            <w:bookmarkStart w:id="147" w:name="__Fieldmark__181_4127092227"/>
            <w:bookmarkEnd w:id="14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8" w:name="__Fieldmark__182_4127092227"/>
            <w:bookmarkStart w:id="149" w:name="__Fieldmark__182_4127092227"/>
            <w:bookmarkEnd w:id="14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0" w:name="__Fieldmark__183_4127092227"/>
            <w:bookmarkStart w:id="151" w:name="__Fieldmark__183_4127092227"/>
            <w:bookmarkEnd w:id="15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>OBS</w:t>
      </w:r>
      <w:r>
        <w:rPr>
          <w:rFonts w:cs="Arial" w:ascii="Arial" w:hAnsi="Arial"/>
          <w:sz w:val="16"/>
          <w:szCs w:val="16"/>
          <w:lang w:val="pt-BR"/>
        </w:rPr>
        <w:t>: Relacionar as disciplinas na ordem cronológica</w:t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10"/>
        <w:gridCol w:w="3061"/>
      </w:tblGrid>
      <w:tr>
        <w:trPr/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XIGÊNCIAS ESPECIAI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*) Área: C = Concentração;  D = Domínio Conexo;  F = Fora do Programa; N = Nivelamento; O = Obrigatór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1) Estudante Regular; (2) Estudante Especial; (3) Aproveitadas; (4) Outra I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113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36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2:28:00Z</dcterms:modified>
  <cp:revision>3</cp:revision>
  <dc:subject/>
  <dc:title> </dc:title>
</cp:coreProperties>
</file>