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6095"/>
        <w:gridCol w:w="255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PARTAMENTO DE PÓS-GRADU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392"/>
      </w:tblGrid>
      <w:tr>
        <w:trPr>
          <w:trHeight w:val="289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3_1795039243"/>
            <w:bookmarkStart w:id="1" w:name="__Fieldmark__3_1795039243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4_1795039243"/>
            <w:bookmarkStart w:id="3" w:name="__Fieldmark__4_1795039243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1795039243"/>
            <w:bookmarkStart w:id="5" w:name="__Fieldmark__5_1795039243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REGULAR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1795039243"/>
            <w:bookmarkStart w:id="7" w:name="__Fieldmark__6_1795039243"/>
            <w:bookmarkEnd w:id="7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 xml:space="preserve">ESPECIAL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7_1795039243"/>
            <w:bookmarkStart w:id="9" w:name="__Fieldmark__7_1795039243"/>
            <w:bookmarkEnd w:id="9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ab/>
              <w:tab/>
              <w:t xml:space="preserve">SEMESTRE: </w:t>
            </w:r>
            <w:r>
              <w:fldChar w:fldCharType="begin">
                <w:ffData>
                  <w:name w:val="__Fieldmark__8_1795039243"/>
                  <w:enabled/>
                  <w:ddList>
                    <w:result w:val="0"/>
                    <w:listEntry w:val="  "/>
                    <w:listEntry w:val="Primeiro"/>
                    <w:listEntry w:val="Segundo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8_1795039243"/>
            <w:bookmarkStart w:id="11" w:name="__Fieldmark__8_1795039243"/>
            <w:bookmarkEnd w:id="1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         ANO: </w:t>
            </w:r>
            <w:r>
              <w:fldChar w:fldCharType="begin">
                <w:ffData>
                  <w:name w:val="__Fieldmark__9_1795039243"/>
                  <w:enabled/>
                  <w:ddList>
                    <w:result w:val="0"/>
                    <w:listEntry w:val="   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DROPDOWN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9_1795039243"/>
            <w:bookmarkStart w:id="13" w:name="__Fieldmark__9_1795039243"/>
            <w:bookmarkEnd w:id="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>(*) Área:  C = Concentração; D = Domínio Conexo; F = Fora do Programa; N = Nivelamento; O = Obrigatór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41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541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UDANTE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- Orientad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 xml:space="preserve">DISTRIBUIÇÃO A CARGO DA COORDENAÇÃO DO PROGRAM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1276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49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3:42:00Z</dcterms:modified>
  <cp:revision>6</cp:revision>
  <dc:subject/>
  <dc:title> </dc:title>
</cp:coreProperties>
</file>