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89"/>
        <w:gridCol w:w="7754"/>
        <w:gridCol w:w="1814"/>
      </w:tblGrid>
      <w:tr>
        <w:trPr/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59563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E FEDERAL DE PELOTA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Ó-REITORIA DE PESQUISA E PÓS-GRADU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PARTAMENTO DE PÓS-GRADU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72"/>
                <w:szCs w:val="72"/>
                <w:lang w:val="pt-BR"/>
              </w:rPr>
              <w:t>1B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110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07"/>
      </w:tblGrid>
      <w:tr>
        <w:trPr/>
        <w:tc>
          <w:tcPr>
            <w:tcW w:w="1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REFERÊNCIAS SOBRE CANDIDATO A CURSO DE PÓS-GRADUAÇ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110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53"/>
        <w:gridCol w:w="5553"/>
      </w:tblGrid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FORMANTE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ANDIDATO</w:t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, Posição, Instituição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, Área de Trabalho, Instituição</w:t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110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23"/>
        <w:gridCol w:w="1350"/>
        <w:gridCol w:w="1350"/>
        <w:gridCol w:w="1170"/>
        <w:gridCol w:w="1170"/>
        <w:gridCol w:w="1138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aracterístic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baixo da Méd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éd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o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Ótimo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em Condições de informar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apacidade p/conduzir trabalho acadêmic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3_1686147593"/>
            <w:bookmarkStart w:id="1" w:name="__Fieldmark__3_1686147593"/>
            <w:bookmarkEnd w:id="1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4_1686147593"/>
            <w:bookmarkStart w:id="3" w:name="__Fieldmark__4_1686147593"/>
            <w:bookmarkEnd w:id="3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5_1686147593"/>
            <w:bookmarkStart w:id="5" w:name="__Fieldmark__5_1686147593"/>
            <w:bookmarkEnd w:id="5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6_1686147593"/>
            <w:bookmarkStart w:id="7" w:name="__Fieldmark__6_1686147593"/>
            <w:bookmarkEnd w:id="7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7_1686147593"/>
            <w:bookmarkStart w:id="9" w:name="__Fieldmark__7_1686147593"/>
            <w:bookmarkEnd w:id="9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apacidade p/expressar-se oralmen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8_1686147593"/>
            <w:bookmarkStart w:id="11" w:name="__Fieldmark__8_1686147593"/>
            <w:bookmarkEnd w:id="11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9_1686147593"/>
            <w:bookmarkStart w:id="13" w:name="__Fieldmark__9_1686147593"/>
            <w:bookmarkEnd w:id="13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10_1686147593"/>
            <w:bookmarkStart w:id="15" w:name="__Fieldmark__10_1686147593"/>
            <w:bookmarkEnd w:id="15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11_1686147593"/>
            <w:bookmarkStart w:id="17" w:name="__Fieldmark__11_1686147593"/>
            <w:bookmarkEnd w:id="17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12_1686147593"/>
            <w:bookmarkStart w:id="19" w:name="__Fieldmark__12_1686147593"/>
            <w:bookmarkEnd w:id="19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otivaçã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13_1686147593"/>
            <w:bookmarkStart w:id="21" w:name="__Fieldmark__13_1686147593"/>
            <w:bookmarkEnd w:id="21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14_1686147593"/>
            <w:bookmarkStart w:id="23" w:name="__Fieldmark__14_1686147593"/>
            <w:bookmarkEnd w:id="23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15_1686147593"/>
            <w:bookmarkStart w:id="25" w:name="__Fieldmark__15_1686147593"/>
            <w:bookmarkEnd w:id="25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16_1686147593"/>
            <w:bookmarkStart w:id="27" w:name="__Fieldmark__16_1686147593"/>
            <w:bookmarkEnd w:id="27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17_1686147593"/>
            <w:bookmarkStart w:id="29" w:name="__Fieldmark__17_1686147593"/>
            <w:bookmarkEnd w:id="29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tabilidade emocional e maturida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18_1686147593"/>
            <w:bookmarkStart w:id="31" w:name="__Fieldmark__18_1686147593"/>
            <w:bookmarkEnd w:id="31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19_1686147593"/>
            <w:bookmarkStart w:id="33" w:name="__Fieldmark__19_1686147593"/>
            <w:bookmarkEnd w:id="33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20_1686147593"/>
            <w:bookmarkStart w:id="35" w:name="__Fieldmark__20_1686147593"/>
            <w:bookmarkEnd w:id="35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21_1686147593"/>
            <w:bookmarkStart w:id="37" w:name="__Fieldmark__21_1686147593"/>
            <w:bookmarkEnd w:id="37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22_1686147593"/>
            <w:bookmarkStart w:id="39" w:name="__Fieldmark__22_1686147593"/>
            <w:bookmarkEnd w:id="39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utoconfiança e independênc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0" w:name="__Fieldmark__23_1686147593"/>
            <w:bookmarkStart w:id="41" w:name="__Fieldmark__23_1686147593"/>
            <w:bookmarkEnd w:id="41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2" w:name="__Fieldmark__24_1686147593"/>
            <w:bookmarkStart w:id="43" w:name="__Fieldmark__24_1686147593"/>
            <w:bookmarkEnd w:id="43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4" w:name="__Fieldmark__25_1686147593"/>
            <w:bookmarkStart w:id="45" w:name="__Fieldmark__25_1686147593"/>
            <w:bookmarkEnd w:id="45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6" w:name="__Fieldmark__26_1686147593"/>
            <w:bookmarkStart w:id="47" w:name="__Fieldmark__26_1686147593"/>
            <w:bookmarkEnd w:id="47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8" w:name="__Fieldmark__27_1686147593"/>
            <w:bookmarkStart w:id="49" w:name="__Fieldmark__27_1686147593"/>
            <w:bookmarkEnd w:id="49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apacidade para trabalho em equip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0" w:name="__Fieldmark__28_1686147593"/>
            <w:bookmarkStart w:id="51" w:name="__Fieldmark__28_1686147593"/>
            <w:bookmarkEnd w:id="51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2" w:name="__Fieldmark__29_1686147593"/>
            <w:bookmarkStart w:id="53" w:name="__Fieldmark__29_1686147593"/>
            <w:bookmarkEnd w:id="53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4" w:name="__Fieldmark__30_1686147593"/>
            <w:bookmarkStart w:id="55" w:name="__Fieldmark__30_1686147593"/>
            <w:bookmarkEnd w:id="55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6" w:name="__Fieldmark__31_1686147593"/>
            <w:bookmarkStart w:id="57" w:name="__Fieldmark__31_1686147593"/>
            <w:bookmarkEnd w:id="57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8" w:name="__Fieldmark__32_1686147593"/>
            <w:bookmarkStart w:id="59" w:name="__Fieldmark__32_1686147593"/>
            <w:bookmarkEnd w:id="59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apacidade para ensin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0" w:name="__Fieldmark__33_1686147593"/>
            <w:bookmarkStart w:id="61" w:name="__Fieldmark__33_1686147593"/>
            <w:bookmarkEnd w:id="61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2" w:name="__Fieldmark__34_1686147593"/>
            <w:bookmarkStart w:id="63" w:name="__Fieldmark__34_1686147593"/>
            <w:bookmarkEnd w:id="63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4" w:name="__Fieldmark__35_1686147593"/>
            <w:bookmarkStart w:id="65" w:name="__Fieldmark__35_1686147593"/>
            <w:bookmarkEnd w:id="65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6" w:name="__Fieldmark__36_1686147593"/>
            <w:bookmarkStart w:id="67" w:name="__Fieldmark__36_1686147593"/>
            <w:bookmarkEnd w:id="67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8" w:name="__Fieldmark__37_1686147593"/>
            <w:bookmarkStart w:id="69" w:name="__Fieldmark__37_1686147593"/>
            <w:bookmarkEnd w:id="69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alento criativo ou inovad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0" w:name="__Fieldmark__38_1686147593"/>
            <w:bookmarkStart w:id="71" w:name="__Fieldmark__38_1686147593"/>
            <w:bookmarkEnd w:id="71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2" w:name="__Fieldmark__39_1686147593"/>
            <w:bookmarkStart w:id="73" w:name="__Fieldmark__39_1686147593"/>
            <w:bookmarkEnd w:id="73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4" w:name="__Fieldmark__40_1686147593"/>
            <w:bookmarkStart w:id="75" w:name="__Fieldmark__40_1686147593"/>
            <w:bookmarkEnd w:id="75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6" w:name="__Fieldmark__41_1686147593"/>
            <w:bookmarkStart w:id="77" w:name="__Fieldmark__41_1686147593"/>
            <w:bookmarkEnd w:id="77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8" w:name="__Fieldmark__42_1686147593"/>
            <w:bookmarkStart w:id="79" w:name="__Fieldmark__42_1686147593"/>
            <w:bookmarkEnd w:id="79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110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53"/>
        <w:gridCol w:w="5553"/>
      </w:tblGrid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ceitaria esse candidato para pós-graduação em sua instituição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1800" w:hanging="180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0" w:name="__Fieldmark__43_1686147593"/>
            <w:bookmarkStart w:id="81" w:name="__Fieldmark__43_1686147593"/>
            <w:bookmarkEnd w:id="8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Sim</w:t>
              <w:tab/>
              <w:tab/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2" w:name="__Fieldmark__44_1686147593"/>
            <w:bookmarkStart w:id="83" w:name="__Fieldmark__44_1686147593"/>
            <w:bookmarkEnd w:id="8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Não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656" w:leader="dot"/>
                <w:tab w:val="right" w:pos="5313" w:leader="dot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Local;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Data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5313" w:leader="dot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Assinatura </w:t>
              <w:tab/>
            </w:r>
          </w:p>
        </w:tc>
      </w:tr>
      <w:tr>
        <w:trPr>
          <w:trHeight w:val="5036" w:hRule="atLeast"/>
        </w:trPr>
        <w:tc>
          <w:tcPr>
            <w:tcW w:w="1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se esse espaço, por favor, para qualquer comentário que possa auxiliar no julgamento da admissão de  candidat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900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TA: Esta referência sobre o candidato é confidencial, devendo ser enviada diretamente pelo informante para o seguinte endereç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90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90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90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90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24"/>
          <w:szCs w:val="16"/>
          <w:lang w:val="pt-BR"/>
        </w:rPr>
      </w:pPr>
      <w:r>
        <w:rPr>
          <w:rFonts w:cs="Arial" w:ascii="Arial" w:hAnsi="Arial"/>
          <w:sz w:val="24"/>
          <w:szCs w:val="16"/>
          <w:lang w:val="pt-BR"/>
        </w:rPr>
      </w:r>
    </w:p>
    <w:sectPr>
      <w:type w:val="continuous"/>
      <w:pgSz w:w="11906" w:h="16838"/>
      <w:pgMar w:left="567" w:right="567" w:gutter="0" w:header="0" w:top="318" w:footer="0" w:bottom="3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1:00Z</dcterms:created>
  <dc:creator>Jose Fernando da Silva</dc:creator>
  <dc:description/>
  <dc:language>en-US</dc:language>
  <cp:lastModifiedBy>Odir Dellagostin</cp:lastModifiedBy>
  <cp:lastPrinted>1997-07-17T14:17:00Z</cp:lastPrinted>
  <dcterms:modified xsi:type="dcterms:W3CDTF">2004-09-23T01:58:00Z</dcterms:modified>
  <cp:revision>5</cp:revision>
  <dc:subject/>
  <dc:title> </dc:title>
</cp:coreProperties>
</file>