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72"/>
                <w:szCs w:val="72"/>
              </w:rPr>
              <w:t>1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LANO DE TRABALH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e espaço, indique as razões que o levaram a se inscrever no curso em apreço. Mencione a subárea ou o assunto de preferência em que pretende realizar a sua pesquisa, esboçando, resumidamente, o plano de trabal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0" w:top="1276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1134" w:footer="0" w:bottom="318"/>
          <w:formProt w:val="tru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ONCORDÂNCIA DA INSTITUIÇÃO (Representante legal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2"/>
        <w:gridCol w:w="3702"/>
        <w:gridCol w:w="3653"/>
      </w:tblGrid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/Carimbo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/Fun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do diretor ou superior hierárquico competente, manifestando sua concordância quanto à apresentação desta inscrição, bem como a responsabilidade da Instituição de origem de manter salários, proventos ou concessão de bolsa de estudo durante a realização do curso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DECLARAÇÃO</w:t>
            </w:r>
          </w:p>
        </w:tc>
      </w:tr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este pedido contém informações exatas e me comprometo a cumprir, fielmente, as normas do curso ao qual solicito minha inscri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433" w:leader="dot"/>
                <w:tab w:val="right" w:pos="10867" w:leader="dot"/>
              </w:tabs>
              <w:ind w:left="18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Dat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867" w:leader="dot"/>
              </w:tabs>
              <w:ind w:left="18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ENDEREÇO PARA CORRESPONDÊNCIA</w:t>
            </w:r>
          </w:p>
        </w:tc>
      </w:tr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DE PÓS-GRADUAÇÃO EM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 35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010 - 900, PELOTAS, 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(053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X: (053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17:00Z</dcterms:created>
  <dc:creator>Odir Dellagostin</dc:creator>
  <dc:description/>
  <dc:language>en-US</dc:language>
  <cp:lastModifiedBy>Odir Dellagostin</cp:lastModifiedBy>
  <dcterms:modified xsi:type="dcterms:W3CDTF">2004-09-23T02:17:00Z</dcterms:modified>
  <cp:revision>2</cp:revision>
  <dc:subject/>
  <dc:title> </dc:title>
</cp:coreProperties>
</file>