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5760"/>
        <w:gridCol w:w="2400"/>
        <w:gridCol w:w="10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ÓS-GRADUAÇÃ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68"/>
                <w:szCs w:val="20"/>
              </w:rPr>
            </w:pPr>
            <w:r>
              <w:rPr>
                <w:rFonts w:cs="Arial" w:ascii="Arial" w:hAnsi="Arial"/>
                <w:sz w:val="68"/>
                <w:szCs w:val="7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NCAMENTO DE MATRÍCULA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037"/>
      </w:tblGrid>
      <w:tr>
        <w:trPr>
          <w:trHeight w:val="289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56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E DO ESTUDANT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56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05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362087502"/>
            <w:bookmarkStart w:id="1" w:name="__Fieldmark__3_336208750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ZAÇÃ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3362087502"/>
            <w:bookmarkStart w:id="3" w:name="__Fieldmark__4_336208750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3362087502"/>
            <w:bookmarkStart w:id="5" w:name="__Fieldmark__5_336208750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90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TUDANTE REGULAR  [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]</w:t>
              <w:tab/>
              <w:t xml:space="preserve">REGULAR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" w:name="__Fieldmark__7_3362087502"/>
            <w:bookmarkStart w:id="7" w:name="__Fieldmark__7_3362087502"/>
            <w:bookmarkEnd w:id="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  <w:t xml:space="preserve">ESPECIAL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" w:name="__Fieldmark__8_3362087502"/>
            <w:bookmarkStart w:id="9" w:name="__Fieldmark__8_3362087502"/>
            <w:bookmarkEnd w:id="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ab/>
              <w:tab/>
              <w:t xml:space="preserve">SEMESTRE:  </w:t>
            </w:r>
            <w:r>
              <w:fldChar w:fldCharType="begin">
                <w:ffData>
                  <w:name w:val="__Fieldmark__9_3362087502"/>
                  <w:enabled/>
                  <w:ddList>
                    <w:result w:val="0"/>
                    <w:listEntry w:val="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0" w:name="__Fieldmark__9_3362087502"/>
            <w:bookmarkStart w:id="11" w:name="__Fieldmark__9_3362087502"/>
            <w:bookmarkEnd w:id="1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AN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117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SCIPLIN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ssinatura do Professor Responsável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vanish/>
          <w:sz w:val="20"/>
          <w:szCs w:val="16"/>
        </w:rPr>
      </w:pPr>
      <w:r>
        <w:rPr>
          <w:rFonts w:cs="Arial" w:ascii="Arial" w:hAnsi="Arial"/>
          <w:vanish/>
          <w:sz w:val="20"/>
          <w:szCs w:val="16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3117"/>
      </w:tblGrid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USTIFICATIVA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586" w:type="dxa"/>
        <w:jc w:val="left"/>
        <w:tblInd w:w="-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186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elotas,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TUDANTE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elotas,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RIENTADOR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provado no Colegiado do Programa em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ORDENADOR DO CURSO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 Via - Coordenador do Curs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 Via - Orientador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STRIBUIÇÃO A CARGO DA COORDENAÇÃO DO PROGRAMA</w:t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480" w:leader="none"/>
          <w:tab w:val="left" w:pos="10080" w:leader="none"/>
        </w:tabs>
        <w:ind w:right="-234" w:hanging="0"/>
        <w:jc w:val="center"/>
        <w:rPr/>
      </w:pPr>
      <w:r>
        <w:rPr/>
      </w:r>
    </w:p>
    <w:sectPr>
      <w:type w:val="nextPage"/>
      <w:pgSz w:w="11906" w:h="16838"/>
      <w:pgMar w:left="720" w:right="11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14:00Z</dcterms:created>
  <dc:creator>Diretor_PG</dc:creator>
  <dc:description/>
  <dc:language>en-US</dc:language>
  <cp:lastModifiedBy>Odir Dellagostin</cp:lastModifiedBy>
  <dcterms:modified xsi:type="dcterms:W3CDTF">2004-09-23T03:14:00Z</dcterms:modified>
  <cp:revision>2</cp:revision>
  <dc:subject/>
  <dc:title> </dc:title>
</cp:coreProperties>
</file>