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CELAMENTO DE MATRÍCULA EM DISCIPLI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392"/>
      </w:tblGrid>
      <w:tr>
        <w:trPr>
          <w:trHeight w:val="289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3330911436"/>
            <w:bookmarkStart w:id="1" w:name="__Fieldmark__3_3330911436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3330911436"/>
            <w:bookmarkStart w:id="3" w:name="__Fieldmark__4_3330911436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3330911436"/>
            <w:bookmarkStart w:id="5" w:name="__Fieldmark__5_3330911436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REGULAR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3330911436"/>
            <w:bookmarkStart w:id="7" w:name="__Fieldmark__6_3330911436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3330911436"/>
            <w:bookmarkStart w:id="9" w:name="__Fieldmark__7_3330911436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 do Professor Responsável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UDAN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 xml:space="preserve">DISTRIBUIÇÃO A CARGO DA COORDENAÇÃO DO PROGRAMA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sectPr>
      <w:type w:val="continuous"/>
      <w:pgSz w:w="11906" w:h="16838"/>
      <w:pgMar w:left="567" w:right="567" w:gutter="0" w:header="0" w:top="3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59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3:11:00Z</dcterms:modified>
  <cp:revision>3</cp:revision>
  <dc:subject/>
  <dc:title> </dc:title>
</cp:coreProperties>
</file>