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9"/>
        <w:gridCol w:w="7934"/>
        <w:gridCol w:w="163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PELOT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ARTAMENTO DE PÓS-GRADU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FORMULÁRIO DE INSCRI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3"/>
        <w:gridCol w:w="3960"/>
        <w:gridCol w:w="270"/>
        <w:gridCol w:w="2354"/>
      </w:tblGrid>
      <w:tr>
        <w:trPr>
          <w:trHeight w:val="295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OGRA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ÁREA ESPECÍFICA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2_849277970"/>
            <w:bookmarkStart w:id="1" w:name="__Fieldmark__2_849277970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ESPECIALIZ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3_849277970"/>
            <w:bookmarkStart w:id="3" w:name="__Fieldmark__3_849277970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4_849277970"/>
            <w:bookmarkStart w:id="5" w:name="__Fieldmark__4_849277970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>
          <w:trHeight w:val="322" w:hRule="exac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Cs w:val="20"/>
                <w:lang w:val="pt-BR"/>
              </w:rPr>
              <w:t>DENTIFICAÇÃO DO CANDIDA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110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3"/>
        <w:gridCol w:w="1710"/>
        <w:gridCol w:w="2250"/>
        <w:gridCol w:w="720"/>
        <w:gridCol w:w="2070"/>
        <w:gridCol w:w="2128"/>
      </w:tblGrid>
      <w:tr>
        <w:trPr>
          <w:trHeight w:val="499" w:hRule="exact"/>
        </w:trPr>
        <w:tc>
          <w:tcPr>
            <w:tcW w:w="1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ENT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ÓRGÃO EMISSO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EMISS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110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3"/>
        <w:gridCol w:w="2700"/>
        <w:gridCol w:w="2430"/>
        <w:gridCol w:w="1260"/>
        <w:gridCol w:w="2131"/>
      </w:tblGrid>
      <w:tr>
        <w:trPr>
          <w:trHeight w:val="272" w:hRule="exact"/>
        </w:trPr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IMENTO: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TO PREMANEN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3_849277970"/>
            <w:bookmarkStart w:id="7" w:name="__Fieldmark__13_849277970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4_849277970"/>
            <w:bookmarkStart w:id="9" w:name="__Fieldmark__14_849277970"/>
            <w:bookmarkEnd w:id="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5_849277970"/>
            <w:bookmarkStart w:id="11" w:name="__Fieldmark__15_849277970"/>
            <w:bookmarkEnd w:id="1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 </w:t>
              <w:tab/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6_849277970"/>
            <w:bookmarkStart w:id="13" w:name="__Fieldmark__16_849277970"/>
            <w:bookmarkEnd w:id="1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11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4320"/>
        <w:gridCol w:w="2132"/>
      </w:tblGrid>
      <w:tr>
        <w:trPr>
          <w:trHeight w:val="499" w:hRule="exact"/>
        </w:trPr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MILITAR (Nº SÉRI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SSAPO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11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6"/>
        <w:gridCol w:w="3420"/>
        <w:gridCol w:w="2133"/>
      </w:tblGrid>
      <w:tr>
        <w:trPr>
          <w:trHeight w:val="499" w:hRule="exact"/>
        </w:trPr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ELEITO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/ES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73"/>
        <w:gridCol w:w="2133"/>
      </w:tblGrid>
      <w:tr>
        <w:trPr>
          <w:trHeight w:val="499" w:hRule="exact"/>
        </w:trPr>
        <w:tc>
          <w:tcPr>
            <w:tcW w:w="8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11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3960"/>
        <w:gridCol w:w="630"/>
        <w:gridCol w:w="2160"/>
        <w:gridCol w:w="900"/>
        <w:gridCol w:w="1592"/>
      </w:tblGrid>
      <w:tr>
        <w:trPr>
          <w:trHeight w:val="499" w:hRule="exac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D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11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7"/>
      </w:tblGrid>
      <w:tr>
        <w:trPr>
          <w:trHeight w:val="322" w:hRule="exact"/>
        </w:trPr>
        <w:tc>
          <w:tcPr>
            <w:tcW w:w="1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BR"/>
              </w:rPr>
              <w:t>FORMAÇÃO ACADÊMIC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11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7"/>
      </w:tblGrid>
      <w:tr>
        <w:trPr>
          <w:trHeight w:val="322" w:hRule="exact"/>
        </w:trPr>
        <w:tc>
          <w:tcPr>
            <w:tcW w:w="1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BR"/>
              </w:rPr>
              <w:t>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13"/>
        <w:gridCol w:w="3393"/>
      </w:tblGrid>
      <w:tr>
        <w:trPr>
          <w:trHeight w:val="499" w:hRule="exac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11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232"/>
      </w:tblGrid>
      <w:tr>
        <w:trPr>
          <w:trHeight w:val="499" w:hRule="exact"/>
        </w:trPr>
        <w:tc>
          <w:tcPr>
            <w:tcW w:w="1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11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7"/>
      </w:tblGrid>
      <w:tr>
        <w:trPr>
          <w:trHeight w:val="322" w:hRule="exact"/>
        </w:trPr>
        <w:tc>
          <w:tcPr>
            <w:tcW w:w="1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BR"/>
              </w:rPr>
              <w:t>PÓS-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11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43"/>
        <w:gridCol w:w="2070"/>
        <w:gridCol w:w="3392"/>
      </w:tblGrid>
      <w:tr>
        <w:trPr>
          <w:trHeight w:val="499" w:hRule="exact"/>
        </w:trPr>
        <w:tc>
          <w:tcPr>
            <w:tcW w:w="5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11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232"/>
      </w:tblGrid>
      <w:tr>
        <w:trPr>
          <w:trHeight w:val="499" w:hRule="exact"/>
        </w:trPr>
        <w:tc>
          <w:tcPr>
            <w:tcW w:w="1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11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33"/>
        <w:gridCol w:w="2070"/>
        <w:gridCol w:w="3302"/>
      </w:tblGrid>
      <w:tr>
        <w:trPr>
          <w:trHeight w:val="499" w:hRule="exact"/>
        </w:trPr>
        <w:tc>
          <w:tcPr>
            <w:tcW w:w="5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11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232"/>
      </w:tblGrid>
      <w:tr>
        <w:trPr>
          <w:trHeight w:val="499" w:hRule="exact"/>
        </w:trPr>
        <w:tc>
          <w:tcPr>
            <w:tcW w:w="1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sectPr>
          <w:type w:val="continuous"/>
          <w:pgSz w:w="11906" w:h="16838"/>
          <w:pgMar w:left="567" w:right="567" w:gutter="0" w:header="0" w:top="1134" w:footer="0" w:bottom="66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0" w:bottom="318"/>
          <w:formProt w:val="true"/>
          <w:textDirection w:val="lrTb"/>
          <w:docGrid w:type="default" w:linePitch="360" w:charSpace="0"/>
        </w:sectPr>
      </w:pP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7"/>
        <w:gridCol w:w="1388"/>
        <w:gridCol w:w="1388"/>
        <w:gridCol w:w="1388"/>
        <w:gridCol w:w="1388"/>
        <w:gridCol w:w="1388"/>
        <w:gridCol w:w="1388"/>
        <w:gridCol w:w="1489"/>
      </w:tblGrid>
      <w:tr>
        <w:trPr>
          <w:trHeight w:val="504" w:hRule="exact"/>
        </w:trPr>
        <w:tc>
          <w:tcPr>
            <w:tcW w:w="1086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0" w:hanging="810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CONHECIMENTO DE IDIOMAS</w:t>
              <w:tab/>
              <w:tab/>
              <w:t>P - Pouco</w:t>
              <w:tab/>
              <w:tab/>
              <w:t>R - razoável</w:t>
              <w:tab/>
              <w:tab/>
              <w:t>B - Bem</w:t>
            </w:r>
          </w:p>
        </w:tc>
      </w:tr>
      <w:tr>
        <w:trPr>
          <w:trHeight w:val="504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IO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IO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</w:tr>
      <w:tr>
        <w:trPr>
          <w:trHeight w:val="504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GLÊ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LEMÃ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504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RANCÊ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TALIAN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504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PANHOL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TUAÇÃO PROFISSIONAL E LOCAL DE TRABALH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3"/>
        <w:gridCol w:w="810"/>
        <w:gridCol w:w="705"/>
        <w:gridCol w:w="7087"/>
      </w:tblGrid>
      <w:tr>
        <w:trPr/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eríodo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ipo de atividade (docência, pesquisa, extensão, promoção e atividade particula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dique cronologicamente, começando pela mais recente, suas últimas atividades profissionais remunerada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d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té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BOLSA DE ESTUD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ssui bolsa de estud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76_849277970"/>
            <w:bookmarkStart w:id="15" w:name="__Fieldmark__76_849277970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77_849277970"/>
            <w:bookmarkStart w:id="17" w:name="__Fieldmark__77_849277970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etende solicitar bolsa de estudo ao Curs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78_849277970"/>
            <w:bookmarkStart w:id="19" w:name="__Fieldmark__78_849277970"/>
            <w:bookmarkEnd w:id="1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79_849277970"/>
            <w:bookmarkStart w:id="21" w:name="__Fieldmark__79_849277970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MANTÉM  VÍNCULO  DE  EMPREG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80_849277970"/>
            <w:bookmarkStart w:id="23" w:name="__Fieldmark__80_849277970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81_849277970"/>
            <w:bookmarkStart w:id="25" w:name="__Fieldmark__81_849277970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dique o nome de duas pessoas que poderão fornecer referências sobre o candidato. Essas pessoas deverão remeter, diretamente à Coordenação do Curso, formulário de apresentação (confidencial), devidamente preenchido (anexo).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o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Funçã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om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Função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DOCUMENTOS QUE DEVEM SER ANEXADOS A ESTE FORMULÁRI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) Copia do documento de identidade e do CP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) Cópia do(s) diploma(s) de curso superior ou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) Histórico Escolar da graduação ou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BR"/>
              </w:rPr>
              <w:t>Curriculum Vita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documen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) Taxa de inscrição (comprovante de pagamento), no  valor estabelecido por cada program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ENDEREÇO PARA ENVIO DA DOCUMENT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b/>
                <w:b/>
                <w:bCs/>
                <w:szCs w:val="16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pt-BR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pt-BR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continuous"/>
      <w:pgSz w:w="11906" w:h="16838"/>
      <w:pgMar w:left="567" w:right="567" w:gutter="0" w:header="0" w:top="851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38:00Z</dcterms:created>
  <dc:creator>prppg</dc:creator>
  <dc:description/>
  <dc:language>en-US</dc:language>
  <cp:lastModifiedBy>Pro-Reitor</cp:lastModifiedBy>
  <cp:lastPrinted>1997-07-17T14:17:00Z</cp:lastPrinted>
  <dcterms:modified xsi:type="dcterms:W3CDTF">2004-04-27T14:07:00Z</dcterms:modified>
  <cp:revision>4</cp:revision>
  <dc:subject/>
  <dc:title> </dc:title>
</cp:coreProperties>
</file>