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PELO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668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2" name="UFP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FP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74395" cy="874395"/>
                            <wp:effectExtent l="0" t="0" r="0" b="0"/>
                            <wp:docPr id="3" name="UFP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FP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Ó-REITORIA DE PESQUISA E PÓS-GRADUAÇÃO</w:t>
      </w:r>
    </w:p>
    <w:p>
      <w:pPr>
        <w:pStyle w:val="Normal"/>
        <w:jc w:val="center"/>
        <w:rPr/>
      </w:pPr>
      <w:r>
        <w:rPr>
          <w:b/>
          <w:bCs/>
        </w:rPr>
        <w:t xml:space="preserve">PROGRAMA DE PÓS-GRADUAÇÃO EM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ATESTADO PARCIAL DE DISCIPLINAS CURSADAS </w:t>
      </w:r>
    </w:p>
    <w:p>
      <w:pPr>
        <w:pStyle w:val="Normal"/>
        <w:ind w:left="360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Nom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iação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 de nasciment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 xml:space="preserve">Data de nasciment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Programa de Pós-Graduação 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Área de Concentração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ível:  </w:t>
      </w:r>
      <w:r>
        <w:fldChar w:fldCharType="begin">
          <w:ffData>
            <w:name w:val="__Fieldmark__7_3335965864"/>
            <w:enabled/>
            <w:ddList>
              <w:result w:val="0"/>
              <w:listEntry w:val=" "/>
              <w:listEntry w:val="Mestrado"/>
              <w:listEntry w:val="Doutorad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7_3335965864"/>
      <w:bookmarkStart w:id="1" w:name="__Fieldmark__7_333596586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  <w:t xml:space="preserve">Início no Programa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1"/>
        <w:gridCol w:w="1440"/>
        <w:gridCol w:w="1222"/>
        <w:gridCol w:w="478"/>
        <w:gridCol w:w="478"/>
        <w:gridCol w:w="478"/>
        <w:gridCol w:w="130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ONCEI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ÉDITOS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CARGA HORÁ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A HORÁRIA TOTAL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1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3335965864"/>
            <w:bookmarkStart w:id="3" w:name="__Fieldmark__11_33359658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3335965864"/>
            <w:bookmarkStart w:id="5" w:name="__Fieldmark__19_33359658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7_3335965864"/>
            <w:bookmarkStart w:id="7" w:name="__Fieldmark__27_33359658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5_3335965864"/>
            <w:bookmarkStart w:id="9" w:name="__Fieldmark__35_33359658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3_3335965864"/>
            <w:bookmarkStart w:id="11" w:name="__Fieldmark__43_33359658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51_3335965864"/>
            <w:bookmarkStart w:id="13" w:name="__Fieldmark__51_33359658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9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9_3335965864"/>
            <w:bookmarkStart w:id="15" w:name="__Fieldmark__59_33359658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7_3335965864"/>
            <w:bookmarkStart w:id="17" w:name="__Fieldmark__67_33359658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5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5_3335965864"/>
            <w:bookmarkStart w:id="19" w:name="__Fieldmark__75_33359658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83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3_3335965864"/>
            <w:bookmarkStart w:id="21" w:name="__Fieldmark__83_333596586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1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91_3335965864"/>
            <w:bookmarkStart w:id="23" w:name="__Fieldmark__91_333596586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9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99_3335965864"/>
            <w:bookmarkStart w:id="25" w:name="__Fieldmark__99_33359658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07_3335965864"/>
            <w:bookmarkStart w:id="27" w:name="__Fieldmark__107_33359658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5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15_3335965864"/>
            <w:bookmarkStart w:id="29" w:name="__Fieldmark__115_333596586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3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23_3335965864"/>
            <w:bookmarkStart w:id="31" w:name="__Fieldmark__123_333596586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1_33359658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T"/>
                    <w:listEntry w:val="S"/>
                    <w:listEntry w:val="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31_3335965864"/>
            <w:bookmarkStart w:id="33" w:name="__Fieldmark__131_333596586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" w:leader="none"/>
                <w:tab w:val="left" w:pos="6833" w:leader="none"/>
                <w:tab w:val="left" w:pos="7673" w:leader="none"/>
                <w:tab w:val="left" w:pos="8640" w:leader="none"/>
              </w:tabs>
              <w:ind w:left="233" w:right="4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venções: </w:t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6833" w:leader="none"/>
                <w:tab w:val="left" w:pos="7673" w:leader="none"/>
                <w:tab w:val="left" w:pos="8640" w:leader="none"/>
              </w:tabs>
              <w:ind w:left="233" w:right="413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= excelente;  B = bom;  C = regular;  D = insuficiente;  T = aproveitados; S  = satisfatório;     I =  incompleto;  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ão consideradas aprovadas as disciplinas com conceito A, B, C, S e T</w:t>
            </w:r>
          </w:p>
        </w:tc>
        <w:tc>
          <w:tcPr>
            <w:tcW w:w="2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 = teórica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 = exercício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 = prática</w:t>
            </w:r>
          </w:p>
        </w:tc>
      </w:tr>
    </w:tbl>
    <w:p>
      <w:pPr>
        <w:pStyle w:val="Normal"/>
        <w:rPr/>
      </w:pPr>
      <w:r>
        <w:rPr/>
        <w:t xml:space="preserve">Pelotas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Prof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Coordenador do Programa de Pós-Graduação 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-7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18:00Z</dcterms:created>
  <dc:creator>Diretor_PG</dc:creator>
  <dc:description/>
  <dc:language>en-US</dc:language>
  <cp:lastModifiedBy>Odir Dellagostin</cp:lastModifiedBy>
  <cp:lastPrinted>2004-09-14T09:46:00Z</cp:lastPrinted>
  <dcterms:modified xsi:type="dcterms:W3CDTF">2004-09-23T03:40:00Z</dcterms:modified>
  <cp:revision>3</cp:revision>
  <dc:subject/>
  <dc:title>UNIVERSIDADE FEDERAL DE PELOTAS</dc:title>
</cp:coreProperties>
</file>